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松江区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百万家庭低碳行，垃圾分类要先行”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2"/>
          <w:kern w:val="0"/>
          <w:sz w:val="28"/>
          <w:szCs w:val="28"/>
        </w:rPr>
        <w:t>各镇、社区（街道）、开发区妇联，机关事业单位妇委会：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kern w:val="0"/>
          <w:sz w:val="28"/>
          <w:szCs w:val="28"/>
        </w:rPr>
        <w:t>今年，“百万家庭低碳行、垃圾分类要先行”项目再次被列为市政府实事工程。为充分发挥妇联组织在家庭和社区中的工作优势，</w:t>
      </w:r>
      <w:r>
        <w:rPr>
          <w:rFonts w:ascii="仿宋_GB2312" w:hAnsi="仿宋_GB2312" w:cs="宋体;SimSun" w:eastAsia="仿宋_GB2312"/>
          <w:sz w:val="28"/>
          <w:szCs w:val="28"/>
        </w:rPr>
        <w:t>大力推进我区</w:t>
      </w:r>
      <w:r>
        <w:rPr>
          <w:rFonts w:ascii="仿宋_GB2312" w:hAnsi="仿宋_GB2312" w:eastAsia="仿宋_GB2312"/>
          <w:sz w:val="28"/>
          <w:szCs w:val="28"/>
        </w:rPr>
        <w:t>绿色低碳和</w:t>
      </w:r>
      <w:r>
        <w:rPr>
          <w:rFonts w:ascii="仿宋_GB2312" w:hAnsi="仿宋_GB2312" w:cs="宋体;SimSun" w:eastAsia="仿宋_GB2312"/>
          <w:sz w:val="28"/>
          <w:szCs w:val="28"/>
        </w:rPr>
        <w:t>垃圾分类减量工作</w:t>
      </w:r>
      <w:r>
        <w:rPr>
          <w:rFonts w:ascii="仿宋_GB2312" w:hAnsi="仿宋_GB2312" w:cs="华文仿宋" w:eastAsia="仿宋_GB2312"/>
          <w:sz w:val="28"/>
          <w:szCs w:val="28"/>
        </w:rPr>
        <w:t>，共建生态家园和文明城区</w:t>
      </w:r>
      <w:r>
        <w:rPr>
          <w:rFonts w:ascii="仿宋_GB2312" w:hAnsi="仿宋_GB2312" w:cs="宋体;SimSun" w:eastAsia="仿宋_GB2312"/>
          <w:spacing w:val="-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现就开展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我区“百万家庭低碳行，垃圾分类要先行”工作通知如下：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工作目标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紧紧围绕区垃圾分类减量工作目标要求，发挥群团组织的宣传发动和协调整合作用，继续在社区和家庭中开展生活垃圾分类减量工作的宣传培训工作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积极倡导“源头减量、低碳生活、垃圾分类”理念，广泛发动居民积极参与，努力形成人人参与环保、爱护环境、节约资源的良好氛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工作内容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宣传动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大妇女组织要依托宣传橱窗、社区小报、倡议书等传统宣传手段以及社区网站、短信平台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等现代宣传平台，大力宣传垃圾分类的目的意义；尤其要通过入户宣传指导，进一步提高垃圾分类的知晓率和践行率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积极主动协同辖区内的试点机关、企事业单位，</w:t>
      </w:r>
      <w:r>
        <w:rPr>
          <w:rFonts w:ascii="仿宋_GB2312" w:hAnsi="仿宋_GB2312" w:cs="宋体;SimSun" w:eastAsia="仿宋_GB2312"/>
          <w:sz w:val="28"/>
          <w:szCs w:val="28"/>
        </w:rPr>
        <w:t>以普及生活垃圾处置方式和资源化利用知识为主要内容，开展生活垃圾分类知识科普宣传，提高生活垃圾源头分类配合程度，在全区形成持久的宣传动员效应。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培训指导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广大妇女组织要针对不同需求开展分层、分类、分阶段培训，提高培训针对性。</w:t>
      </w:r>
      <w:r>
        <w:rPr>
          <w:rFonts w:ascii="仿宋_GB2312" w:hAnsi="仿宋_GB2312" w:cs="宋体;SimSun" w:eastAsia="仿宋_GB2312"/>
          <w:sz w:val="28"/>
          <w:szCs w:val="28"/>
        </w:rPr>
        <w:t>要创新培训方式，丰富培训内容，通过集中授课、上门指导、互动游戏等方式，进一步提高市民垃圾分类实际操作能力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题实践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广大妇女组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以“绿色星期六”主题实践活动为平台，精心设计形式多样、内容新颖的活动内容，</w:t>
      </w:r>
      <w:r>
        <w:rPr>
          <w:rFonts w:ascii="仿宋_GB2312" w:hAnsi="仿宋_GB2312" w:eastAsia="仿宋_GB2312"/>
          <w:sz w:val="28"/>
          <w:szCs w:val="28"/>
        </w:rPr>
        <w:t>吸引广大居民参与到行动中来。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绿色兑换、“小手牵大手”活动、科普环保知识擂台赛、垃圾分类游戏体验等实践活动进一步倡导简约、环保、低碳的生活方式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志愿服务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大妇女组织要</w:t>
      </w:r>
      <w:r>
        <w:rPr>
          <w:rFonts w:ascii="仿宋_GB2312" w:hAnsi="仿宋_GB2312" w:cs="宋体;SimSun" w:eastAsia="仿宋_GB2312"/>
          <w:sz w:val="28"/>
          <w:szCs w:val="28"/>
        </w:rPr>
        <w:t>进一步发挥公益组织及社区低碳志愿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伍在</w:t>
      </w:r>
      <w:r>
        <w:rPr>
          <w:rFonts w:ascii="仿宋_GB2312" w:hAnsi="仿宋_GB2312" w:eastAsia="仿宋_GB2312"/>
          <w:sz w:val="28"/>
          <w:szCs w:val="28"/>
        </w:rPr>
        <w:t>源头减量、垃圾分类、低碳生活中的作用。尤其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员妇女群众争做垃圾分类的宣传员、先锋员和督察员，倡导三八红旗手、巾帼岗位明星等先进典型争做垃圾分类志愿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目标任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内，要通过入户宣传、培训指导、“绿色星期六”主题实践等多种形式，完成全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户家庭的宣传培训任务计划（任务分解表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color w:val="000000"/>
          <w:sz w:val="28"/>
          <w:szCs w:val="28"/>
        </w:rPr>
        <w:t>第一二季度完成全年指标的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家庭），</w:t>
      </w:r>
      <w:r>
        <w:rPr>
          <w:rFonts w:ascii="仿宋_GB2312" w:hAnsi="仿宋_GB2312" w:eastAsia="仿宋_GB2312"/>
          <w:color w:val="000000"/>
          <w:sz w:val="28"/>
          <w:szCs w:val="28"/>
        </w:rPr>
        <w:t>第三季度完成全年指标的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家庭），</w:t>
      </w:r>
      <w:r>
        <w:rPr>
          <w:rFonts w:ascii="仿宋_GB2312" w:hAnsi="仿宋_GB2312" w:eastAsia="仿宋_GB2312"/>
          <w:color w:val="000000"/>
          <w:sz w:val="28"/>
          <w:szCs w:val="28"/>
        </w:rPr>
        <w:t>第四季度完成全年指标的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家庭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街镇妇联组织要按照指标要求完成既定任务，各委办局妇委会要结合实际积极开展垃圾分类、绿色低碳宣传工作。要配合区推进生活垃圾分类减量领导小组办公室推进垃圾分类“绿色账户”干湿分类试点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四、资料上报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求各街镇、开发区妇联每个季度末上报季报表（具体表格将根据市妇联要求另发）和工作情况记录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要求各机关、事业单位妇委会根据本系统、本单位的实际积极开展相关工作并上报信息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年终，将根据各单位完成任务指标情况、参加区层面活动情况、自主开展特色工作情况等开展考评工作。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工作要求</w:t>
      </w:r>
    </w:p>
    <w:p>
      <w:pPr>
        <w:pStyle w:val="Style15"/>
        <w:widowControl/>
        <w:spacing w:lineRule="exact" w:line="560"/>
        <w:ind w:firstLine="551"/>
        <w:jc w:val="left"/>
        <w:textAlignment w:val="baseline"/>
        <w:rPr/>
      </w:pPr>
      <w:r>
        <w:rPr>
          <w:rFonts w:eastAsia="仿宋_GB2312" w:cs="华文楷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sz w:val="28"/>
          <w:szCs w:val="28"/>
        </w:rPr>
        <w:t>、提高认识、增强责任。</w:t>
      </w:r>
      <w:r>
        <w:rPr>
          <w:rFonts w:ascii="仿宋_GB2312" w:hAnsi="仿宋_GB2312" w:eastAsia="仿宋_GB2312"/>
          <w:sz w:val="28"/>
          <w:szCs w:val="28"/>
        </w:rPr>
        <w:t>各妇女组织要高度重视“百万家庭低碳行，垃圾分类要先行”工作，围绕全区垃圾分类减量工作重点，发挥妇女组织优势，</w:t>
      </w:r>
      <w:r>
        <w:rPr>
          <w:rFonts w:ascii="仿宋_GB2312" w:hAnsi="仿宋_GB2312" w:eastAsia="仿宋_GB2312"/>
          <w:kern w:val="0"/>
          <w:sz w:val="28"/>
          <w:szCs w:val="28"/>
        </w:rPr>
        <w:t>在宣传发动、培训指导、主题活动、志愿者队伍等方面打造特色，圆满完成项目指标任务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ind w:firstLine="562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sz w:val="28"/>
          <w:szCs w:val="28"/>
        </w:rPr>
        <w:t>、突出重点、凸现实效。</w:t>
      </w:r>
      <w:r>
        <w:rPr>
          <w:rFonts w:ascii="仿宋_GB2312" w:hAnsi="仿宋_GB2312" w:cs="华文楷体" w:eastAsia="仿宋_GB2312"/>
          <w:sz w:val="28"/>
          <w:szCs w:val="28"/>
        </w:rPr>
        <w:t>当前，开展</w:t>
      </w:r>
      <w:r>
        <w:rPr>
          <w:rFonts w:ascii="仿宋_GB2312" w:hAnsi="仿宋_GB2312" w:eastAsia="仿宋_GB2312"/>
          <w:sz w:val="28"/>
          <w:szCs w:val="28"/>
        </w:rPr>
        <w:t>垃圾分类宣传工作重点做到“进户、到人、入心”，通过有声有形有效的宣传发动和培训指导，</w:t>
      </w:r>
      <w:r>
        <w:rPr>
          <w:rFonts w:ascii="仿宋_GB2312" w:hAnsi="仿宋_GB2312" w:eastAsia="仿宋_GB2312"/>
          <w:kern w:val="0"/>
          <w:sz w:val="28"/>
          <w:szCs w:val="28"/>
        </w:rPr>
        <w:t>进一步提高广大家庭参与垃圾分类的主动性和分拣正确率，切实推进全区的垃圾分类减量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sz w:val="28"/>
          <w:szCs w:val="28"/>
        </w:rPr>
        <w:t>、加强联动、增强合力。</w:t>
      </w:r>
      <w:r>
        <w:rPr>
          <w:rFonts w:ascii="仿宋_GB2312" w:hAnsi="仿宋_GB2312" w:eastAsia="仿宋_GB2312"/>
          <w:sz w:val="28"/>
          <w:szCs w:val="28"/>
        </w:rPr>
        <w:t>“百万家庭低碳行，垃圾分类要先行”是一项系统工程，需要全社会共同参与。各妇女组织要注重整合各类资源，争取和吸纳更多的社会组织、高校和企业一起参与到实事项目中，进一步扩大项目的影响力和实际效果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pacing w:val="-2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2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宋体;SimSun"/>
          <w:spacing w:val="-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kern w:val="0"/>
          <w:sz w:val="28"/>
          <w:szCs w:val="28"/>
        </w:rPr>
        <w:t>联系人：杨茜             联系电话：</w:t>
      </w:r>
      <w:r>
        <w:rPr>
          <w:rFonts w:eastAsia="仿宋_GB2312" w:cs="宋体;SimSun" w:ascii="仿宋_GB2312" w:hAnsi="仿宋_GB2312"/>
          <w:spacing w:val="-2"/>
          <w:kern w:val="0"/>
          <w:sz w:val="28"/>
          <w:szCs w:val="28"/>
        </w:rPr>
        <w:t>37735732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yangqiansj@alinyun.com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松江区“百万家庭低碳行，垃圾分类要先行”宣传培训区级层面重点工作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松江区“百万家庭低碳行，垃圾分类要先行”宣传培训任务分解表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松江区“百万家庭低碳行，垃圾分类要先行”宣传培训工作记录表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松江区妇女联合会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560"/>
        <w:ind w:firstLine="15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 xml:space="preserve">年松江区“百万家庭低碳行，垃圾分类要先行” </w:t>
      </w:r>
    </w:p>
    <w:p>
      <w:pPr>
        <w:pStyle w:val="Normal"/>
        <w:spacing w:lineRule="exact" w:line="560"/>
        <w:ind w:firstLine="15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宣传培训区级层面重点工作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0"/>
        <w:gridCol w:w="1620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暂定）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垃圾分类宣传培训工作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实完善垃圾分类志愿者讲师团队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“百万家庭低碳行，垃圾分类要先行”启动暨主题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碳小能手”主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垃圾分类入户宣传试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垃圾分类入户宣传项目经验总结推广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垃圾分类宣传培训总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上海市促进生活垃圾减量管理办法》主题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碳阅读”主题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政服务员垃圾分类培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垃圾分类宣传进公交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垃圾分类“绿色账户”干湿分类试点工作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松江区“百万家庭低碳行，垃圾分类要先行”</w:t>
      </w:r>
    </w:p>
    <w:p>
      <w:pPr>
        <w:pStyle w:val="Normal"/>
        <w:tabs>
          <w:tab w:val="clear" w:pos="420"/>
          <w:tab w:val="left" w:pos="2565" w:leader="none"/>
          <w:tab w:val="left" w:pos="2850" w:leader="none"/>
        </w:tabs>
        <w:spacing w:lineRule="exact" w:line="560"/>
        <w:jc w:val="center"/>
        <w:rPr/>
      </w:pPr>
      <w:r>
        <w:rPr/>
        <w:t>宣传培训责任分解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0"/>
        <w:gridCol w:w="1620"/>
        <w:gridCol w:w="1440"/>
        <w:gridCol w:w="1376"/>
      </w:tblGrid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街道（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一二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三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四季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计（户）</w:t>
            </w:r>
          </w:p>
        </w:tc>
      </w:tr>
      <w:tr>
        <w:trPr>
          <w:trHeight w:val="55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松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6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62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丰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62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61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墩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洞泾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6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亭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6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泗泾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6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佘山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0                        000</w:t>
            </w:r>
          </w:p>
        </w:tc>
      </w:tr>
      <w:tr>
        <w:trPr>
          <w:trHeight w:val="6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泖港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榭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浜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2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湖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2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昆山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注：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万户家庭必须为新增家庭</w:t>
      </w:r>
    </w:p>
    <w:p>
      <w:pPr>
        <w:pStyle w:val="Normal"/>
        <w:spacing w:lineRule="exact" w:line="560"/>
        <w:ind w:right="8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“百万家庭低碳行、垃圾分类要先行”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宣传培训工作情况记录表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326"/>
        <w:gridCol w:w="3150"/>
        <w:gridCol w:w="1199"/>
        <w:gridCol w:w="115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对象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和效果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主题包括“百万家庭低碳行，垃圾分类要先行”的宣传、培训、主题实践等活动。活动情况和效果可填写活动流程、宣传培训提纲、群众反响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7:00Z</dcterms:created>
  <dc:creator>yangqian</dc:creator>
  <dc:description/>
  <cp:keywords/>
  <dc:language>en-US</dc:language>
  <cp:lastModifiedBy>yangqian</cp:lastModifiedBy>
  <dcterms:modified xsi:type="dcterms:W3CDTF">2014-04-10T05:30:00Z</dcterms:modified>
  <cp:revision>1</cp:revision>
  <dc:subject/>
  <dc:title>关于开展2014年松江区</dc:title>
</cp:coreProperties>
</file>