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申报松江区第十轮双学双比实事项目的通知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以来，我区已连续推进九轮双学双比实事项目，对促进妇女就业创业和增收致富起到了积极作用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，将围绕</w:t>
      </w:r>
      <w:r>
        <w:rPr>
          <w:rFonts w:ascii="仿宋_GB2312" w:hAnsi="仿宋_GB2312" w:eastAsia="仿宋_GB2312"/>
          <w:color w:val="000000"/>
          <w:sz w:val="28"/>
          <w:szCs w:val="28"/>
        </w:rPr>
        <w:t>聚焦农村妇女“三最”需求</w:t>
      </w:r>
      <w:r>
        <w:rPr>
          <w:rFonts w:ascii="仿宋_GB2312" w:hAnsi="仿宋_GB2312" w:eastAsia="仿宋_GB2312"/>
          <w:sz w:val="28"/>
          <w:szCs w:val="28"/>
        </w:rPr>
        <w:t>，推进区第十轮双学双比实事项目。现将相关申报事项说明如下：</w:t>
      </w:r>
    </w:p>
    <w:p>
      <w:pPr>
        <w:pStyle w:val="Normal"/>
        <w:spacing w:lineRule="exact" w:line="52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立项条件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（一）农业项目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必须由女性带头人担任项目的核心负责人，项目参与者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 xml:space="preserve">以上为女性；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有科技含量和示范推广价值，所立项目要尽可能采用新品种、新技术、新工艺；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具有鲜明的地域特色；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有一定的辐射带动能力，以企业（基地、合作社）带农户等模式，把分散的农户或女性富余劳动力组织起来走上生产经营轨道，从整体上形成较强的市场竞争能力；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发展后劲，项目实施以后，可在一段时期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年以上）持续、稳定地产生经济效益，并且经济效益增长比较显著。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（二）非农项目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必须由女性带头人担任该项目的负责人；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要带动一定数量的妇女就业；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要对妇女进行技能培训，帮助妇女提高技能水平；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产品要有一定的销售渠道；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要确保妇女经济收入增加。 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区级项目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我区实际，今年双学双比协调小组确定的实事项目主要分六类。请各单位结合当地实际，可以按照以下六类项目要求选择合适的项目进行承接申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巾帼家庭农场项目。在原有家庭农场女主人发展项目中，选择生产效率高、产品质量优、市场潜力大的项目进行扶持培育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家政服务项目。</w:t>
      </w:r>
      <w:r>
        <w:rPr>
          <w:rFonts w:ascii="仿宋_GB2312" w:hAnsi="仿宋_GB2312" w:eastAsia="仿宋_GB2312"/>
          <w:color w:val="000000"/>
          <w:sz w:val="28"/>
          <w:szCs w:val="28"/>
        </w:rPr>
        <w:t>帮助农村剩余女劳动力和城市困难失业妇女转变就业观念，投入家政服务行业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居家灵活就业项目。帮助待业妇女在家中或就近从事小编织、小加工、小制作等工作，实现灵活就业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美好家园示范村项目。围绕美好家园示范村的创建深化，</w:t>
      </w:r>
      <w:r>
        <w:rPr>
          <w:rFonts w:ascii="仿宋_GB2312" w:hAnsi="仿宋_GB2312" w:eastAsia="仿宋_GB2312"/>
          <w:sz w:val="28"/>
          <w:szCs w:val="28"/>
        </w:rPr>
        <w:t>结合市政府、区政府的村庄改造计划，达到“三园、三化、三提高”的项目要求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女大学生就业创业项目。</w:t>
      </w:r>
      <w:r>
        <w:rPr>
          <w:rFonts w:ascii="仿宋_GB2312" w:hAnsi="仿宋_GB2312" w:eastAsia="仿宋_GB2312"/>
          <w:sz w:val="28"/>
          <w:szCs w:val="28"/>
        </w:rPr>
        <w:t>为女大学生就业创业提供培训指导、实践机会、政策咨询、资金支持等服务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帼丰森鲜农产品统一销售平台项目。</w:t>
      </w:r>
      <w:r>
        <w:rPr>
          <w:rFonts w:ascii="仿宋_GB2312" w:hAnsi="仿宋_GB2312" w:eastAsia="仿宋_GB2312"/>
          <w:sz w:val="28"/>
          <w:szCs w:val="28"/>
        </w:rPr>
        <w:t>为松江区农村女带头人、女能手、巾帼家庭农场女主人的农产品打造统一包装、宣传、销售平台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除了以上六类区级项目之外，也可以选择具有地区特色的自选项目进行申报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申报程序与经费拨付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则上项目的运作周期为两年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流程：街镇妇联申报项目书→区“双学双比”协调小组办公室审核→确定区级“双学双比”项目立项名单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立项后，下拨项目扶持经费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作为启动资金；项目经评估考核后，下拨剩余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扶持经费；项目经评估考核发现执行情况欠佳的，应酌情扣除相应的扶持经费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项目申报书见附件一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 xml:space="preserve">四、监督检查与评估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评比当年年底前，各街镇组织上报项目的书面总结。区“双学双比”办公室组织区“双学双比”协调小组成员单位、项目管理联系人以及专家对项目进行评估考核。 年底，对年度项目的执行情况评定等级。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五、工作要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要重视项目申报工作，经过前期调研、实地考察、认真筛选的基础上确定所报项目，鼓励积极承接区级项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要注重选择科技含量高、市场前景好、服务面广、能发挥示范带动作用的项目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要重视对已建项目的深化提高，促其持续发展。经济效益好、发展潜力大的已建项目可以继续申报本轮实事项目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要选择干部得力、执行项目能力强的单位和女能手为项目执行单位和项目带头人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7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松江区双学双比协调小组办公室</w:t>
      </w:r>
    </w:p>
    <w:p>
      <w:pPr>
        <w:pStyle w:val="Normal"/>
        <w:spacing w:lineRule="exact" w:line="520"/>
        <w:ind w:firstLine="448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14:00Z</dcterms:created>
  <dc:creator>Lenovo</dc:creator>
  <dc:description/>
  <cp:keywords/>
  <dc:language>en-US</dc:language>
  <cp:lastModifiedBy>lishangzhi</cp:lastModifiedBy>
  <cp:lastPrinted>2014-05-15T09:00:00Z</cp:lastPrinted>
  <dcterms:modified xsi:type="dcterms:W3CDTF">2014-05-15T01:17:00Z</dcterms:modified>
  <cp:revision>11</cp:revision>
  <dc:subject/>
  <dc:title>上海市双学双比实事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