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开展</w:t>
      </w: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松江女大学生创业方案大比拼活动的通知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落实市妇联、市教委、市人社局联合推出的新一轮青年女性职业飞翔计划，</w:t>
      </w:r>
      <w:r>
        <w:rPr>
          <w:rFonts w:ascii="宋体;SimSun" w:hAnsi="宋体;SimSun" w:cs="宋体;SimSun"/>
          <w:sz w:val="28"/>
          <w:szCs w:val="28"/>
        </w:rPr>
        <w:t>激发女大学生创业热情，引导更多女大学生投身创新创业实践，</w:t>
      </w:r>
      <w:r>
        <w:rPr>
          <w:rFonts w:ascii="宋体;SimSun" w:hAnsi="宋体;SimSun" w:cs="宋体;SimSun"/>
          <w:sz w:val="28"/>
          <w:szCs w:val="28"/>
        </w:rPr>
        <w:t>松江区推出首期女大学生创业训练营。“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松江女大学生创业方案大比拼”活动作为此次训练营的主要内容之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区人保局、区科委、区经委、区妇联、松江大学城管委会联合主办，松江区新技术培训学校承办，并将于近日启动参赛方案招募工作，现将活动具体安排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松江区首期女大学生创业训练营学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松江大学城各高校有创业意向的女大学生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环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初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赛由专家评审组对参赛选手提交的创业方案进行初审，评选出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进入决赛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决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决赛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中旬开展，以评审会的形式，由选手向评审专家介绍其创业方案，并针对方案进行答辩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委将邀请成功女企业家、政府相关部门专家、高校老师等担任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奖项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将最终评出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；二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；三等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，松江区女大学生创业训练营结营仪式上将对获奖者统一颁奖表彰，并与导师签订牵手协议，获得导师一对一的创业指导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报名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报材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松江女大学生创业方案大比拼活动申报表》（见附件），可登陆松江妇联网站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sjfl.songjiang.gov.cn/Web/Default.aspx</w:t>
        </w:r>
      </w:hyperlink>
      <w:r>
        <w:rPr>
          <w:rFonts w:ascii="宋体;SimSun" w:hAnsi="宋体;SimSun" w:cs="宋体;SimSun"/>
          <w:sz w:val="28"/>
          <w:szCs w:val="28"/>
        </w:rPr>
        <w:t>）公告栏</w:t>
      </w:r>
      <w:r>
        <w:rPr>
          <w:rFonts w:ascii="宋体;SimSun" w:hAnsi="宋体;SimSun" w:cs="宋体;SimSun"/>
          <w:sz w:val="28"/>
          <w:szCs w:val="28"/>
        </w:rPr>
        <w:t>下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详细的创业方案，需本人签字（若以团队形式报名参加，每个成员都需签字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报时间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报起止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申报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者</w:t>
      </w:r>
      <w:r>
        <w:rPr>
          <w:rFonts w:ascii="宋体;SimSun" w:hAnsi="宋体;SimSun" w:cs="宋体;SimSun"/>
          <w:sz w:val="28"/>
          <w:szCs w:val="28"/>
        </w:rPr>
        <w:t>请在申报时间内将申报材料电子版发送至邮箱</w:t>
      </w:r>
      <w:r>
        <w:rPr>
          <w:rFonts w:cs="宋体;SimSun" w:ascii="宋体;SimSun" w:hAnsi="宋体;SimSun"/>
          <w:sz w:val="28"/>
          <w:szCs w:val="28"/>
        </w:rPr>
        <w:t>sjflbgs@126.com</w:t>
      </w:r>
      <w:r>
        <w:rPr>
          <w:rFonts w:ascii="宋体;SimSun" w:hAnsi="宋体;SimSun" w:cs="宋体;SimSun"/>
          <w:sz w:val="28"/>
          <w:szCs w:val="28"/>
        </w:rPr>
        <w:t>，并将纸质申报材料快递至松江区园中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831</w:t>
      </w:r>
      <w:r>
        <w:rPr>
          <w:rFonts w:ascii="宋体;SimSun" w:hAnsi="宋体;SimSun" w:cs="宋体;SimSun"/>
          <w:sz w:val="28"/>
          <w:szCs w:val="28"/>
        </w:rPr>
        <w:t>室区妇联基层工作部，李老师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上海市松江区妇女联合会</w:t>
      </w:r>
    </w:p>
    <w:p>
      <w:pPr>
        <w:pStyle w:val="Normal"/>
        <w:spacing w:lineRule="auto" w:line="360"/>
        <w:ind w:firstLine="61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fl.songjiang.gov.cn/Web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微软用户</dc:creator>
  <dc:description/>
  <cp:keywords/>
  <dc:language>en-US</dc:language>
  <cp:lastModifiedBy>lishangzhi</cp:lastModifiedBy>
  <dcterms:modified xsi:type="dcterms:W3CDTF">2014-11-13T00:15:00Z</dcterms:modified>
  <cp:revision>66</cp:revision>
  <dc:subject/>
  <dc:title>如果你有创业梦想与激情，就来参加创业选秀大赛吧</dc:title>
</cp:coreProperties>
</file>